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>REGISTR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>TAXIS DISCAPACITAD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ECHA</w:t>
        <w:tab/>
        <w:tab/>
        <w:tab/>
        <w:t>16 DE MARZO DEL 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%%%%%%%%%%%%%%%%%%%%%%%%%%%%%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IRCULAR CIRBM-008-20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%%%%%%%%%%%%%%%%%%%%%%%%%%%%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n atención al oficio N° DAJ-0400467 remitido a esta Dirección por la Dirección del Consejo de Transporte Público Automotor, se les comunica que tratándose de la inscripción o cambio de unidad de los  vehículos de transporte remunerado de personas tipo taxi de concesionarios adjudicados en la</w:t>
      </w:r>
      <w:r>
        <w:rPr>
          <w:b/>
          <w:bCs/>
          <w:i/>
          <w:iCs/>
          <w:sz w:val="28"/>
          <w:szCs w:val="28"/>
        </w:rPr>
        <w:t xml:space="preserve"> modalidad de vehículos adaptados para el transporte de personas discapacitadas,</w:t>
      </w:r>
      <w:r>
        <w:rPr>
          <w:b/>
          <w:bCs/>
          <w:sz w:val="28"/>
          <w:szCs w:val="28"/>
        </w:rPr>
        <w:t xml:space="preserve"> el Registrador debe verificar que dicha característica sea indicada por Riteve en la Boleta de Revisión Técnica y en el acuerdo emitido por la Secretaría Ejecutiva de dicho Consej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a vez que el Registrador haya determinado el cumplimiento del mencionado requisito y autorice la inscripción del documento, con el fin de brindar una efectiva publicidad registral,  procederá a incluir en la primera pantalla en el espacio destinado al </w:t>
      </w:r>
      <w:r>
        <w:rPr>
          <w:b/>
          <w:bCs/>
          <w:i/>
          <w:iCs/>
          <w:sz w:val="28"/>
          <w:szCs w:val="28"/>
        </w:rPr>
        <w:t xml:space="preserve">“uso” </w:t>
      </w:r>
      <w:r>
        <w:rPr>
          <w:b/>
          <w:bCs/>
          <w:sz w:val="28"/>
          <w:szCs w:val="28"/>
        </w:rPr>
        <w:t>del automotor accesando las opciones existentes, que se trata de un vehículo modalidad taxi para transporte de personas discapacitad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. Edwin Martínez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c: Comisión Técnica Registral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pto. Asesoría Jurídic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oordinación General Area de Servicios Registra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rchivo/Consecutiv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0:00Z</dcterms:created>
  <dc:creator>Edwin Martínez Rodriguez</dc:creator>
  <dc:description/>
  <dc:language>en-US</dc:language>
  <cp:lastModifiedBy>Edwin Martínez Rodriguez</cp:lastModifiedBy>
  <cp:lastPrinted>2004-03-16T16:36:00Z</cp:lastPrinted>
  <dcterms:modified xsi:type="dcterms:W3CDTF">2004-03-16T15:37:00Z</dcterms:modified>
  <cp:revision>7</cp:revision>
  <dc:subject/>
  <dc:title>PARA			REGISTRADORES</dc:title>
</cp:coreProperties>
</file>